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shd w:fill="BFBFBF" w:val="clear"/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ANO DIDATTICO PERSONALIZZATO</w:t>
      </w:r>
    </w:p>
    <w:p>
      <w:pPr>
        <w:pStyle w:val="Normal"/>
        <w:shd w:fill="BFBFBF" w:val="clear"/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S TEMPORANEO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. Dati dell’alunn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Anno scolastico: …………………….........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Numero Riservato....................................................................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il …</w:t>
      </w:r>
      <w:r>
        <w:rPr>
          <w:rFonts w:cs="Times New Roman" w:ascii="Times New Roman" w:hAnsi="Times New Roman"/>
        </w:rPr>
        <w:t xml:space="preserve">…….……………..     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</w:rPr>
        <w:t xml:space="preserve"> ……………….……..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Classe: ….………… Sezione: ………….. sede: ………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iagnos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Grado di autonomia  a scuol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ufficiente □ scarso □ buono □ ottim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ell’insegnante per ulteriori spiegazion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compag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trumenti compensativ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Punti di forza e debolezza dell’alunno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’alunno dimostra disagio a causa delle sue difficoltà di comprensione della lingua italiana. Questo genera in lui insicurezza. Sarebbe opportuno che seguisse le lezioni con più attenzione e impegno e che chiedesse spiegazioni su ciò che non ha compreso. Non è consapevole delle sue difficoltà. </w:t>
      </w:r>
      <w:r>
        <w:rPr>
          <w:rFonts w:cs="Times New Roman" w:ascii="Times New Roman" w:hAnsi="Times New Roman"/>
          <w:bCs/>
          <w:color w:val="000000"/>
        </w:rPr>
        <w:t>……………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Strategie didattiche da mettere in atto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olidament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cuper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di gruppo in laboratori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in piccoli gruppi (cooperative learning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sulla conoscenza dei disturbi specifici dell’apprendimento (in class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iCs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Parte compilata con la collaborazione dei genitori ai fini di una conoscenza più approfondita e completa della situazione dell’alunn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utostima dell’alunno/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ulla o scarsa     □ sufficiente     □ buona     □ esagerata </w:t>
        <w:br/>
      </w:r>
      <w:r>
        <w:rPr>
          <w:rFonts w:cs="Times New Roman" w:ascii="Times New Roman" w:hAnsi="Times New Roman"/>
          <w:b/>
          <w:bCs/>
          <w:color w:val="000000"/>
        </w:rPr>
        <w:t>Nello svolgimento dei compiti a casa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tegie utilizzate nello studio: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ado di autonomia dell’alunno/a: </w:t>
      </w:r>
    </w:p>
    <w:p>
      <w:pPr>
        <w:pStyle w:val="Normal"/>
        <w:spacing w:lineRule="auto" w:line="360"/>
        <w:ind w:left="284" w:hanging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sufficiente     □ scarso          □ buono           □ ottimo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ventuali aiuti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tutor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genitor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compagno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trumenti compensativi 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umenti da utilizzare a casa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umenti informatici (pc, videoscrittura con correttore ortografico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cnologia di sintesi vocal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sti semplificati e/o ridott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tocopi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hemi e mapp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punti scritti al pc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istrazioni digital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teriali multimediali (video, simulazioni…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sti con immagini strettamente attinenti al testo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sti adattati con ampie spaziature e interline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presente Piano Didattico Personalizzato è stato concordato e redatto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 data _______________________ d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e Cogno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 stampatell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 Patto di corresponsabilità educativa previsto dal D.P.R. 21 novembre 2007, n. 235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/>
      </w:pPr>
      <w:r>
        <w:rPr/>
        <w:t>OSSERVAZIONE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FICOLTÀ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  <w:t>Difficoltà manifestate con la disciplin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  <w:t>Difficoltà manifestate con il docent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  <w:t>Difficoltà manifestate con i par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CARATTERISTICHE COMPORTAMENTALI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ollaborazione e partecipazion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Relazionalità con compagni e adult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Frequenza scolastic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ccettazione e rispetto delle regol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Motivazione al lavoro scolastico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organizzativ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Rispetto degli impegni e delle responsabili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Senso di autoefficaci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onsapevolezza delle proprie difficol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utovalutazione delle proprie potenziali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memorizzazione procedure operativ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immagazzinare e recuperare informazion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organizzare le informazion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ltro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396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/>
      </w:pPr>
      <w:r>
        <w:rPr/>
        <w:t>CRITERI E MODALITÀ DI VERIFICA E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9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a. verifiche programmate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. uso dei mediatori didattici durante le prove scritte e orali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c. tempi di esecuzione più lunghi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d. altro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[...] Le verifiche e le valutazioni saranno calibrate secondo il bisogno educativo dell'alunno.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(dicitura obbligatoria)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[...] L'alunno verrà gratificato per l'impegno e gli sforzi profusi e per i successi conseguiti.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(dicitura obbligatoria)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9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FIRMA DEL DOCEN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B: </w:t>
      </w:r>
      <w:r>
        <w:rPr>
          <w:rFonts w:cs="Times New Roman" w:ascii="Times New Roman" w:hAnsi="Times New Roman"/>
          <w:sz w:val="20"/>
          <w:szCs w:val="20"/>
        </w:rPr>
        <w:t>In caso di esame di stato, gli strumenti adottati andranno indicati nel documento di fine anno (nota MPI n 1787/05 – MPI maggio 2007) in cui il Consiglio di Classe dovrà indicare modalità, tempi e sistema valutativo previs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31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 e di Segreteri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San Vincenzo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4038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A. Vespucci, 2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5117       </w:t>
    </w:r>
  </w:p>
  <w:p>
    <w:pPr>
      <w:pStyle w:val="Normal"/>
      <w:spacing w:before="0" w:after="0"/>
      <w:ind w:left="-426" w:right="-568" w:hanging="0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1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198120"/>
                <wp:effectExtent l="0" t="0" r="0" b="0"/>
                <wp:docPr id="2" name="Immagine 8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1" r="-7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3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4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5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6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7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8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9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1294765</wp:posOffset>
              </wp:positionV>
              <wp:extent cx="4979035" cy="1419225"/>
              <wp:effectExtent l="0" t="0" r="0" b="0"/>
              <wp:wrapNone/>
              <wp:docPr id="10" name="Gruppo 8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9160" cy="1419120"/>
                        <a:chOff x="0" y="0"/>
                        <a:chExt cx="4979160" cy="1419120"/>
                      </a:xfrm>
                    </wpg:grpSpPr>
                    <wps:wsp>
                      <wps:cNvSpPr txBox="1"/>
                      <wps:spPr>
                        <a:xfrm>
                          <a:off x="1378440" y="526320"/>
                          <a:ext cx="360036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tabs>
                                <w:tab w:val="right" w:pos="992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I.I.S. “A. Meucci”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Scientifico, Liceo Linguistico,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delle Scienze Umane, Istituto Tecnico Tecn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2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80800" y="42480"/>
                          <a:ext cx="442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50760"/>
                          <a:ext cx="1558440" cy="129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72080" y="0"/>
                          <a:ext cx="85284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817" style="position:absolute;margin-left:-3.45pt;margin-top:-101.95pt;width:392pt;height:111.7pt" coordorigin="-69,-2039" coordsize="7840,22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02;top:-1210;width:5669;height:1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MINISTERO DELL’ISTRUZIONE</w:t>
                      </w:r>
                    </w:p>
                    <w:p>
                      <w:pPr>
                        <w:tabs>
                          <w:tab w:val="right" w:pos="992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I.I.S. “A. Meucci”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Scientifico, Liceo Linguistico,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delle Scienze Umane, Istituto Tecnico Tecnolog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14" stroked="f" o:allowincell="f" style="position:absolute;left:4625;top:-1972;width:696;height:79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mmagine 213" stroked="f" o:allowincell="f" style="position:absolute;left:-69;top:-1959;width:2453;height:2035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Immagine 212" stroked="f" o:allowincell="f" style="position:absolute;left:202;top:-2039;width:1342;height:1501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25:00Z</dcterms:created>
  <dc:creator>Dario Brama</dc:creator>
  <dc:description/>
  <cp:keywords/>
  <dc:language>en-US</dc:language>
  <cp:lastModifiedBy>Paola</cp:lastModifiedBy>
  <cp:lastPrinted>2021-07-01T17:15:00Z</cp:lastPrinted>
  <dcterms:modified xsi:type="dcterms:W3CDTF">2022-10-02T11:49:00Z</dcterms:modified>
  <cp:revision>3</cp:revision>
  <dc:subject/>
  <dc:title/>
</cp:coreProperties>
</file>