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stituto d’Istruzione Superiore</w:t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. Meucci” di Ronciglione</w:t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sottoscritti ______________________________________________________ genitori dell’alunna/o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_____________________________________________della classe _______ dell’I.I.S. “A. MEUCCI” di Ronciglione, autorizziamo nostra/o figlia/o a partecipare all’uscita didattica </w:t>
      </w:r>
      <w:r>
        <w:rPr>
          <w:sz w:val="24"/>
          <w:szCs w:val="24"/>
        </w:rPr>
        <w:t>(oppure, in caso di studenti maggiorenni: SIAMO A CONOSCENZA della partecipazione del/lla proprio/a figlio/a all’uscita didattica esterna</w:t>
      </w:r>
      <w:r>
        <w:rPr>
          <w:sz w:val="24"/>
          <w:szCs w:val="24"/>
          <w:lang w:val="it-IT"/>
        </w:rPr>
        <w:t>) che verrà effettuata il giorno 15/12/2023 presso l’Università degli studi La Sapienza di Rom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iamo di essere a conoscenza che la suddetta visita verrà effettuata in piena autonomia con l’incontro con i docenti accompagnatori alle ore 10.15 presso Piazzale Aldo Moro, 5 (ingresso università).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iamo inoltre di aver versato la quota relativa all’assicurazione integrativa * per l’ a.s. in cors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i concede l’autorizzazione   all’ I.I.S. A. Meucci, ad utilizzare fotografie, nastri, video, immagini riferiti allo svolgimento della settimana bianca , per qualsiasi legittimo utilizz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Il/La sottoscritto/a, altresì, esonera la scuola da ogni responsabilità per incidenti, infortuni o smarrimenti eventualmente derivanti da inosservanza - da parte del/la proprio/a figlio/a - delle disposizioni impartite dal personale preposto alla sorveglianza, nonché da ogni responsabilità eccedente l’obbligo di vigilanza degli alunni e gli obblighi derivanti alla Scuola dalle norme vigenti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nciglione, _____________________________</w:t>
      </w:r>
    </w:p>
    <w:p>
      <w:pPr>
        <w:pStyle w:val="Normal"/>
        <w:spacing w:lineRule="auto" w:line="360"/>
        <w:ind w:left="70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364" w:firstLine="424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i genitori</w:t>
      </w:r>
    </w:p>
    <w:p>
      <w:pPr>
        <w:pStyle w:val="Normal"/>
        <w:spacing w:lineRule="auto" w:line="360"/>
        <w:ind w:left="6237" w:firstLine="424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Firma alunno se maggiorenne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Si specifica che la quota relativa all’assicurazione integrativa è necessaria ai fini ogni uscita didattica proposta dall’Istituto.</w:t>
      </w:r>
    </w:p>
    <w:p>
      <w:pPr>
        <w:pStyle w:val="Normal"/>
        <w:spacing w:lineRule="auto" w:line="360"/>
        <w:ind w:left="7364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mbria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040" w:hanging="4320"/>
      <w:outlineLvl w:val="5"/>
    </w:pPr>
    <w:rPr>
      <w:b/>
      <w:bCs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1:00Z</dcterms:created>
  <dc:creator>carla battista</dc:creator>
  <dc:description/>
  <cp:keywords/>
  <dc:language>en-US</dc:language>
  <cp:lastModifiedBy>fabrizio valenti</cp:lastModifiedBy>
  <cp:lastPrinted>2023-10-18T11:43:00Z</cp:lastPrinted>
  <dcterms:modified xsi:type="dcterms:W3CDTF">2023-12-04T08:10:00Z</dcterms:modified>
  <cp:revision>3</cp:revision>
  <dc:subject/>
  <dc:title/>
</cp:coreProperties>
</file>