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del IIS “A. Meucci”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 Ronciglio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 dell’alunna/o ___________________________________della classe ________ sez._____ del Liceo Scientifico/Linguistico , autorizza mia/o figlia/o a partecipare alla conferenza “ I dialetti della Tuscia tra poeti e filologi” il 20 dicembre 2023 presso l’Auditorium dell’Università della Tuscia a Viterbo, via Santa Maria in Gradi n.4 I docenti incontreranno gli alunni direttamente davanti all’Auditorium alle ore 09.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studenti partecipanti saranno impegnati con i docenti fino alle ore 13.30 , mentre potranno restare autonomamente per le attività del pomerigg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previsto per le ore 13.30 i ragazzi sono liberi di tornare autonomamente presso le proprie abitazio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______ Firma del genitore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del IIS “A. Meucci”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 Ronciglio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 dell’alunna/o ___________________________________della classe ________ sez._____ del Liceo Scientifico/Linguistico , autorizza mia/o figlia/o a partecipare alla conferenza “ I dialetti della Tuscia tra poeti e filologi” il 20 dicembre 2023 presso l’Auditorium dell’Università della Tuscia a Viterbo, via Santa Maria in Gradi n.4 I docenti incontreranno gli alunni direttamente davanti all’Auditorium alle ore 09.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studenti partecipanti saranno impegnati con i docenti fino alle ore 13.30 , mentre potranno restare autonomamente per le attività del pomerigg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previsto per le ore 13.30 i ragazzi sono liberi di tornare autonomamente presso le proprie abitazio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______ Firma del genitore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del IIS “A. Meucci”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 Ronciglio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 dell’alunna/o ___________________________________della classe ________ sez._____ del Liceo Scientifico/Linguistico , autorizza mia/o figlia/o a partecipare alla conferenza “ I dialetti della Tuscia tra poeti e filologi” il 20 dicembre 2023 presso l’Auditorium dell’Università della Tuscia a Viterbo, via Santa Maria in Gradi n.4 I docenti incontreranno gli alunni direttamente davanti all’Auditorium alle ore 09.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studenti partecipanti saranno impegnati con i docenti fino alle ore 13.30 , mentre potranno restare autonomamente per le attività del pomerigg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previsto per le ore 13.30 i ragazzi sono liberi di tornare autonomamente presso le proprie abitazio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______ Firma del genitore_______________________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4:00Z</dcterms:created>
  <dc:creator>Docente</dc:creator>
  <dc:description/>
  <dc:language>en-US</dc:language>
  <cp:lastModifiedBy>fsanetti@libero.it</cp:lastModifiedBy>
  <cp:lastPrinted>2023-12-07T10:34:00Z</cp:lastPrinted>
  <dcterms:modified xsi:type="dcterms:W3CDTF">2023-12-07T09:34:00Z</dcterms:modified>
  <cp:revision>2</cp:revision>
  <dc:subject/>
  <dc:title>Al Dirigente Scolastico</dc:title>
</cp:coreProperties>
</file>